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bookmarkStart w:id="0" w:name="Par1"/>
      <w:bookmarkEnd w:id="0"/>
      <w:r>
        <w:rPr/>
        <w:t>Зарегистрировано в Национальном реестре правовых актов</w:t>
      </w:r>
    </w:p>
    <w:p>
      <w:pPr>
        <w:pStyle w:val="Normal"/>
        <w:widowControl w:val="false"/>
        <w:autoSpaceDE w:val="false"/>
        <w:jc w:val="both"/>
        <w:rPr/>
      </w:pPr>
      <w:r>
        <w:rPr/>
        <w:t>Республики Беларусь 8 июня 2012 г. N 8/25959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 МИНИСТЕРСТВА ЗДРАВООХРАНЕНИЯ РЕСПУБЛИКИ БЕЛАРУС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5 июня 2012 г. N 55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СТАНОВЛЕНИИ ПЕРЕЧНЯ ЛЕКАРСТВЕННЫХ СРЕДСТВ, РЕАЛИЗУЕМЫХ БЕЗ РЕЦЕПТА ВРАЧ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  <w:color w:val="0000FF"/>
          </w:rPr>
          <w:t>части второй статьи 21</w:t>
        </w:r>
      </w:hyperlink>
      <w:r>
        <w:rPr/>
        <w:t xml:space="preserve"> Закона Республики Беларусь от 20 июля 2006 года "О лекарственных средствах", </w:t>
      </w:r>
      <w:hyperlink r:id="rId4">
        <w:r>
          <w:rPr>
            <w:rStyle w:val="InternetLink"/>
            <w:color w:val="0000FF"/>
          </w:rPr>
          <w:t>подпункта 9.1 пункта 9</w:t>
        </w:r>
      </w:hyperlink>
      <w:r>
        <w:rPr/>
        <w:t xml:space="preserve"> Положения о Министерстве здравоохранения Республики Беларусь, утвержденного постановлением Совета Министров Республики Беларусь от 28 октября 2011 г. N 1446 "О некоторых вопросах Министерства здравоохранения и мерах по реализации Указа Президента Республики Беларусь от 11 августа 2011 г. N 360", Министерство здравоохранения Республики Беларусь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становить </w:t>
      </w:r>
      <w:hyperlink w:anchor="Par36">
        <w:r>
          <w:rPr>
            <w:rStyle w:val="InternetLink"/>
            <w:color w:val="0000FF"/>
          </w:rPr>
          <w:t>перечень</w:t>
        </w:r>
      </w:hyperlink>
      <w:r>
        <w:rPr/>
        <w:t xml:space="preserve"> лекарственных средств, реализуемых без рецепта врача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тановить, чт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реализация лекарственных средств без рецепта врача осуществляется в следующих количеств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блеток, драже, капсул, пастилок, гранул, порошков - не более 50 доз или не более одной упаковки, содержащей более 50 до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ругих лекарственных форм - не более двух упак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реализации без рецепта врача подлежат лекарственные средства, включенные в </w:t>
      </w:r>
      <w:hyperlink w:anchor="Par36">
        <w:r>
          <w:rPr>
            <w:rStyle w:val="InternetLink"/>
            <w:color w:val="0000FF"/>
          </w:rPr>
          <w:t>перечень</w:t>
        </w:r>
      </w:hyperlink>
      <w:r>
        <w:rPr/>
        <w:t xml:space="preserve"> лекарственных средств, реализуемых без рецепта врача, независимо от указания порядка их отпуска на упаковках, в инструкциях по применению, листках-вкладыш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 размещение рекламной информации о лекарственных средствах, включенных в </w:t>
      </w:r>
      <w:hyperlink w:anchor="Par36">
        <w:r>
          <w:rPr>
            <w:rStyle w:val="InternetLink"/>
            <w:color w:val="0000FF"/>
          </w:rPr>
          <w:t>перечень</w:t>
        </w:r>
      </w:hyperlink>
      <w:r>
        <w:rPr/>
        <w:t xml:space="preserve"> лекарственных средств, реализуемых без рецепта врача, осуществляется в строгом соответствии с инструкцией по применению и листком-вкладышем на данное лекарственное сред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истерства здравоохранения Республики Беларусь от 3 февраля 2010 г. N 15 "Об утверждении перечня лекарственных средств, реализуемых без рецепта врача" (Национальный реестр правовых актов Республики Беларусь, 2010 г., N 57, 8/21986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истерства здравоохранения Республики Беларусь от 4 апреля 2011 г. N 29 "О внесении изменений и дополнений в постановление Министерства здравоохранения Республики Беларусь от 3 февраля 2010 г. N 15" (Национальный реестр правовых актов Республики Беларусь, 2011 г., N 47, 8/23570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истерства здравоохранения Республики Беларусь от 7 марта 2012 г. N 15 "О внесении изменения в постановление Министерства здравоохранения Республики Беларусь от 3 февраля 2010 г. N 15" (Национальный реестр правовых актов Республики Беларусь, 2012 г., N 37, 8/25089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В.И.Жарко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0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Беларусь</w:t>
      </w:r>
    </w:p>
    <w:p>
      <w:pPr>
        <w:pStyle w:val="Normal"/>
        <w:widowControl w:val="false"/>
        <w:autoSpaceDE w:val="false"/>
        <w:jc w:val="right"/>
        <w:rPr/>
      </w:pPr>
      <w:r>
        <w:rPr/>
        <w:t>05.06.2012 N 5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36"/>
      <w:bookmarkEnd w:id="2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ЛЕКАРСТВЕННЫХ СРЕДСТВ, РЕАЛИЗУЕМЫХ БЕЗ РЕЦЕПТА ВРАЧ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0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737"/>
        <w:gridCol w:w="3213"/>
        <w:gridCol w:w="3451"/>
      </w:tblGrid>
      <w:tr>
        <w:trPr>
          <w:trHeight w:val="1800" w:hRule="atLeast"/>
        </w:trPr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натомическ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ая групп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натомо-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рапевтическо-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имическо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ификационн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ы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екарствен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    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рапевтическая подгрупп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натомо-терапевтическ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имическо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лассификационной систем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екарственных средств  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ждународно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патентованно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, при е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и - торгово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</w:t>
            </w:r>
          </w:p>
        </w:tc>
      </w:tr>
      <w:tr>
        <w:trPr>
          <w:trHeight w:val="6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 Пищеварительный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кт и обмен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ществ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1 Стоматологические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3" w:name="Par51"/>
            <w:bookmarkEnd w:id="3"/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   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4" w:name="Par50"/>
            <w:bookmarkEnd w:id="4"/>
            <w:r>
              <w:rPr>
                <w:rFonts w:cs="Courier New" w:ascii="Courier New" w:hAnsi="Courier New"/>
                <w:sz w:val="20"/>
                <w:szCs w:val="20"/>
              </w:rPr>
              <w:t xml:space="preserve">Метромезол-дент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нзидамин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бодент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ксетидин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тинокс гель Н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токинд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уба кора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убные капли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гель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етопрофен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отримазол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пчатки корневища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ринал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аславин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мяты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рогил дента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родент      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родент плюс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матологический гель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ронидазол   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ронидазол +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оргексидин + лидокаин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трия фторид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осепт форте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кись водорода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мазулан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машки цветки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токан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токан-асепт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лкосерил     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ина салицилат +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талкония хлорид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исал        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тилпиридиния хлорид +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тракаин + цинка сульфат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алфея листья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вкалипта листья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тракт прополиса         </w:t>
            </w:r>
          </w:p>
        </w:tc>
      </w:tr>
      <w:tr>
        <w:trPr>
          <w:trHeight w:val="6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тракт ромашки +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тракт календулы +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тракт тысячелистника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мла                       </w:t>
            </w:r>
          </w:p>
        </w:tc>
      </w:tr>
      <w:tr>
        <w:trPr>
          <w:trHeight w:val="8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2 Лекарственны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для лечени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ояний, связанных с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рушением кислотности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5" w:name="Par130"/>
            <w:bookmarkEnd w:id="5"/>
            <w:r>
              <w:rPr>
                <w:rFonts w:cs="Courier New" w:ascii="Courier New" w:hAnsi="Courier New"/>
                <w:sz w:val="20"/>
                <w:szCs w:val="20"/>
              </w:rPr>
              <w:t xml:space="preserve">Алмагель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магель А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магель Нео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магель Т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юмаг                     </w:t>
            </w:r>
          </w:p>
        </w:tc>
      </w:tr>
      <w:tr>
        <w:trPr>
          <w:trHeight w:val="6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юминия гидроксид +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ния гидроксид + маг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бонат       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юминия гидроксид +маг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ксид + симетикон      </w:t>
            </w:r>
          </w:p>
        </w:tc>
      </w:tr>
      <w:tr>
        <w:trPr>
          <w:trHeight w:val="6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юминия гидроксид +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ния гидроксид +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нзокаин      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юминия гидроксид +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ния гидроксид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юминия фосфат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тациды, прочи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бинации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ен   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калин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смута субцитрат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стал 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страцид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строфарм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тальцид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нсопразол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ьна семена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алокс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алокс Мини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нагель      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ния трисиликат +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юминия гидроксид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трия гидрокарбонат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мепразол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нтопразол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таглюцид-Здоровье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епразол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нитидин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ни  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ни айс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тацид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эникзон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кральфат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отидин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зомепразол    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тракт подорожник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ьшого                   </w:t>
            </w:r>
          </w:p>
        </w:tc>
      </w:tr>
      <w:tr>
        <w:trPr>
          <w:trHeight w:val="10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3 Лекарственны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для лечени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нкциональных нарушени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лудочно-кишечн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кта      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6" w:name="Par218"/>
            <w:bookmarkEnd w:id="6"/>
            <w:r>
              <w:rPr>
                <w:rFonts w:cs="Courier New" w:ascii="Courier New" w:hAnsi="Courier New"/>
                <w:sz w:val="20"/>
                <w:szCs w:val="20"/>
              </w:rPr>
              <w:t xml:space="preserve">Альверин + симетикон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ралгетас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карбон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лалгин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ластезин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алол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тилскополамин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трогонный сбор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строкинд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цикловерин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перидон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отаверин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лудочные капли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лудочные капли Гастомед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берогаст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минативум Бебинос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беверин      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амизол в комбинации с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азмолитиками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еоспазмил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ты перечной листья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илоний бромид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паверин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псан-Р       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тофенон в комбинации с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ьгетиками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ональгон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метикон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азмалгон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азматон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имебутин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ропа пахучего плоды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тракт красавки в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бинации с анальгетиками </w:t>
            </w:r>
          </w:p>
        </w:tc>
      </w:tr>
      <w:tr>
        <w:trPr>
          <w:trHeight w:val="6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тракт красавки в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бинации с другим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карственными средствами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терокинд                 </w:t>
            </w:r>
          </w:p>
        </w:tc>
      </w:tr>
      <w:tr>
        <w:trPr>
          <w:trHeight w:val="6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4 Противорво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и средства дл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ранения тошноты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7" w:name="Par293"/>
            <w:bookmarkEnd w:id="7"/>
            <w:r>
              <w:rPr>
                <w:rFonts w:cs="Courier New" w:ascii="Courier New" w:hAnsi="Courier New"/>
                <w:sz w:val="20"/>
                <w:szCs w:val="20"/>
              </w:rPr>
              <w:t xml:space="preserve">Авиа-море                  </w:t>
            </w:r>
          </w:p>
        </w:tc>
      </w:tr>
      <w:tr>
        <w:trPr>
          <w:trHeight w:val="8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 Лекарственны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для лечени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болеваний печени 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лчевыводящих путей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8" w:name="Par297"/>
            <w:bookmarkEnd w:id="8"/>
            <w:r>
              <w:rPr>
                <w:rFonts w:cs="Courier New" w:ascii="Courier New" w:hAnsi="Courier New"/>
                <w:sz w:val="20"/>
                <w:szCs w:val="20"/>
              </w:rPr>
              <w:t xml:space="preserve">Аллохол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гинина глютамат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тихол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тишок посевной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смертника песчан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ветки 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еносилим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силька синего цветы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лстена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мекромон     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лчегонный сбор N 2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бор желчегонный N 2)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лчегонный сбор N 3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бор желчегонный N 3)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курузы столбики с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льцами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в. 52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волин форте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нитина аспартат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жмы цветки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фитол-1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фахолин Ц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лват 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либинин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лимарин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октовая кислота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осодезоксихолевая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лота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ламин 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ламин-Здоровье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епель 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ензим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сас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фитол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тотела трава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повника плодов экстракт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слидин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ссел форте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ссенциале форте Н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ссенциальные фосфолипиды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ссенциальные фосфолипиды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комбинации с витаминами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ссенцикапс    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 Слабительны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карственные средства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9" w:name="Par380"/>
            <w:bookmarkEnd w:id="9"/>
            <w:r>
              <w:rPr>
                <w:rFonts w:cs="Courier New" w:ascii="Courier New" w:hAnsi="Courier New"/>
                <w:sz w:val="20"/>
                <w:szCs w:val="20"/>
              </w:rPr>
              <w:t xml:space="preserve">Алакс  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сакодил      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зелиновое масло (Парафин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дкий)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стролит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икозиды сенны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ицерин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торовое масло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шины кора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шины сироп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сенна 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ктулоза      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инарии слоевища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морская капуста)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волюк фибре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ния сульфат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рогол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кофальк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трия пикосульфат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орожник яйцевидный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дирекс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веня корень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дол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бор слабительный N 1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наде 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надекс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надексин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надексин-Здоровье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нны листья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фтовак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йберлекс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транс                   </w:t>
            </w:r>
          </w:p>
        </w:tc>
      </w:tr>
      <w:tr>
        <w:trPr>
          <w:trHeight w:val="10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7 Противодиарейны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,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воспалительные/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тиинфекционные средств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кишечника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0" w:name="Par443"/>
            <w:bookmarkEnd w:id="10"/>
            <w:r>
              <w:rPr>
                <w:rFonts w:cs="Courier New" w:ascii="Courier New" w:hAnsi="Courier New"/>
                <w:sz w:val="20"/>
                <w:szCs w:val="20"/>
              </w:rPr>
              <w:t xml:space="preserve">Альбумина таннат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цилакт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офаги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исубтил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олакт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офлор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фидумбактерин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фидумбактерин сухой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фидумбактерин форте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фикол сухой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фовал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фовал детский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вит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вит форте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лакт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сорб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осмектит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босорб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ктобактерин сухой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ктобациллин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цидофил-WM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некс 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некс форте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перамид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перамид в комбинации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алазин                  </w:t>
            </w:r>
          </w:p>
        </w:tc>
      </w:tr>
      <w:tr>
        <w:trPr>
          <w:trHeight w:val="6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организмы,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уцирующие молочную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лоту                    </w:t>
            </w:r>
          </w:p>
        </w:tc>
      </w:tr>
      <w:tr>
        <w:trPr>
          <w:trHeight w:val="6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организмы,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уцирующие молочную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лоту, в комбинации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тамицин                  </w:t>
            </w:r>
          </w:p>
        </w:tc>
      </w:tr>
      <w:tr>
        <w:trPr>
          <w:trHeight w:val="6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трия хлорид + кали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орид + натрия карбонат +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тракт ромашки + глюкоза </w:t>
            </w:r>
          </w:p>
        </w:tc>
      </w:tr>
      <w:tr>
        <w:trPr>
          <w:trHeight w:val="6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трия хлорид + кали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орид + натрия цитрат +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юкоза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статин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фуроксазид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огидрон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фепан      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параты Saccharomyces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oulardii      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параты на основ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ifidobacterium bifidum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диарейны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организмы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дрон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факсимин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метикон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робактерин жидкий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нина альбуминат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оль активированный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оль активированный МС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льтрум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талилсульфотиазол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тален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тален со сладким вкусом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терожермина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терол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теросгель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теросорбенты             </w:t>
            </w:r>
          </w:p>
        </w:tc>
      </w:tr>
      <w:tr>
        <w:trPr>
          <w:trHeight w:val="6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8 Лекарственны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для лечени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жирения    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1" w:name="Par564"/>
            <w:bookmarkEnd w:id="11"/>
            <w:r>
              <w:rPr>
                <w:rFonts w:cs="Courier New" w:ascii="Courier New" w:hAnsi="Courier New"/>
                <w:sz w:val="20"/>
                <w:szCs w:val="20"/>
              </w:rPr>
              <w:t xml:space="preserve">Орлистат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фамадар                  </w:t>
            </w:r>
          </w:p>
        </w:tc>
      </w:tr>
      <w:tr>
        <w:trPr>
          <w:trHeight w:val="8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 Лекарственны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, нормализующ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щеварение, в том числ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рментные средства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2" w:name="Par570"/>
            <w:bookmarkEnd w:id="12"/>
            <w:r>
              <w:rPr>
                <w:rFonts w:cs="Courier New" w:ascii="Courier New" w:hAnsi="Courier New"/>
                <w:sz w:val="20"/>
                <w:szCs w:val="20"/>
              </w:rPr>
              <w:t xml:space="preserve">Ацидин-пепсин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азим 10000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азим 20000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он 10000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он 25000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он 40000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паза 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зим форте 10000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азим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-Зим  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нзинорм 10000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нзинорм форте 20000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нкреазим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нкреатин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нкреатин для детей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нкреатин форте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нзитал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лизим Н                  </w:t>
            </w:r>
          </w:p>
        </w:tc>
      </w:tr>
      <w:tr>
        <w:trPr>
          <w:trHeight w:val="6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рментные препараты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ротеаза + липаза +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илаза)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стал 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ниэнзим с МПС             </w:t>
            </w:r>
          </w:p>
        </w:tc>
      </w:tr>
      <w:tr>
        <w:trPr>
          <w:trHeight w:val="6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0B Пероральны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погликемирующи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   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3" w:name="Par617"/>
            <w:bookmarkEnd w:id="13"/>
            <w:r>
              <w:rPr>
                <w:rFonts w:cs="Courier New" w:ascii="Courier New" w:hAnsi="Courier New"/>
                <w:sz w:val="20"/>
                <w:szCs w:val="20"/>
              </w:rPr>
              <w:t xml:space="preserve">Метформин                  </w:t>
            </w:r>
          </w:p>
        </w:tc>
      </w:tr>
      <w:tr>
        <w:trPr>
          <w:trHeight w:val="6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0X Другие лекарственн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для лечени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харного диабета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4" w:name="Par621"/>
            <w:bookmarkEnd w:id="14"/>
            <w:r>
              <w:rPr>
                <w:rFonts w:cs="Courier New" w:ascii="Courier New" w:hAnsi="Courier New"/>
                <w:sz w:val="20"/>
                <w:szCs w:val="20"/>
              </w:rPr>
              <w:t xml:space="preserve">Садифит                    </w:t>
            </w:r>
          </w:p>
        </w:tc>
      </w:tr>
      <w:tr>
        <w:trPr>
          <w:trHeight w:val="16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1 Витамины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5" w:name="Par625"/>
            <w:bookmarkEnd w:id="15"/>
            <w:r>
              <w:rPr>
                <w:rFonts w:cs="Courier New" w:ascii="Courier New" w:hAnsi="Courier New"/>
                <w:sz w:val="20"/>
                <w:szCs w:val="20"/>
              </w:rPr>
              <w:t xml:space="preserve">Витамины, поливитамины,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 в комбинации с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-, макроэлементами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бавками из лекарствен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ительного сырья 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ми,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исключением Ретинола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ьфакальцидиола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корбиновая кислота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корбиновая кислота +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юкоза        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корбиновая кислота +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тин                      </w:t>
            </w:r>
          </w:p>
        </w:tc>
      </w:tr>
      <w:tr>
        <w:trPr>
          <w:trHeight w:val="6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корбиновая кислота +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тракт шиповника 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ябины 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нфотиамин    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тамин B1 в комбинации с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6 и / или B12 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тамины в комбинации с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ми лекарствами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тамины в комбинации с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ералами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тамины в комбинации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тамины группы B в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бинации     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тамины группы B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ъекционные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ьцитриол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карбоксилаза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бинации B1 + B6 + B12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бинации витаминов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бинация витаминов 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леза         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бинация витаминов 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ьция        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бинация витаминов 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ералов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ридоксин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тинол (витамин A)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тинол + токоферол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тинол + холекальциферол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бофравин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ий жир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ябины плоды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амин 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коферол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екальциферол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повника плоды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ргокальциферол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 Минеральные добавки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6" w:name="Par706"/>
            <w:bookmarkEnd w:id="16"/>
            <w:r>
              <w:rPr>
                <w:rFonts w:cs="Courier New" w:ascii="Courier New" w:hAnsi="Courier New"/>
                <w:sz w:val="20"/>
                <w:szCs w:val="20"/>
              </w:rPr>
              <w:t xml:space="preserve">Аспаркам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реш плюс капли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ия и магния аспарагинат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сима Д3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ьцемин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ьцемин Адванс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ьцемин Силвер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ьций (различные соли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бинации)    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ьций в комбинации с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ми лекарствами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ьций-Д3 Никомед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ьций-Д3 Никомед форте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ьций-Д3-Мик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ьций-Д3-Мик форте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ьция + холекальциферол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ьция глюконат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вит 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не B6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не B6 форте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невит B6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нефар B6    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ний (различные соли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бинации)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ния цитрат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еральный комплекс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трия хлорид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еомаг витрум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нангин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ли селена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нка сульфат  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3 Общетонизирующ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карственные средства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7" w:name="Par765"/>
            <w:bookmarkEnd w:id="17"/>
            <w:r>
              <w:rPr>
                <w:rFonts w:cs="Courier New" w:ascii="Courier New" w:hAnsi="Courier New"/>
                <w:sz w:val="20"/>
                <w:szCs w:val="20"/>
              </w:rPr>
              <w:t xml:space="preserve">Алоэ экстракт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фагин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илак 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алии настойка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фунгин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пельгерц виталотоник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пельгерц энерготоник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ньшеня настойка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ньшеня настойка в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бинации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бинации растений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ивит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инария + витамин A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лаксен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латонин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диолы экстракт жидкий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тонсол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ги экстракт  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утерококка экстракт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дкий         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хинацеи трава + корень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ньшеня       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хинацеи трава + корень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лодки + корень женьшеня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5 Средства,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имулирующие аппетит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8" w:name="Par810"/>
            <w:bookmarkEnd w:id="18"/>
            <w:r>
              <w:rPr>
                <w:rFonts w:cs="Courier New" w:ascii="Courier New" w:hAnsi="Courier New"/>
                <w:sz w:val="20"/>
                <w:szCs w:val="20"/>
              </w:rPr>
              <w:t xml:space="preserve">Адеметионин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ира корневища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орожника сок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бор для возбужде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етита                   </w:t>
            </w:r>
          </w:p>
        </w:tc>
      </w:tr>
      <w:tr>
        <w:trPr>
          <w:trHeight w:val="10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6 Прочие лекарственны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для лечени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болеваний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щеварительного тракта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рушений обмена веществ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9" w:name="Par820"/>
            <w:bookmarkEnd w:id="19"/>
            <w:r>
              <w:rPr>
                <w:rFonts w:cs="Courier New" w:ascii="Courier New" w:hAnsi="Courier New"/>
                <w:sz w:val="20"/>
                <w:szCs w:val="20"/>
              </w:rPr>
              <w:t xml:space="preserve">Адеметионин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ира корневища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фазетин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паргит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буркол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порамин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бетан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ротокан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ротокан-Плюс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лудочный сбор N 3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веробоя настойка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веробоя трава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нитина хлорид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бинация аминокислот 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х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невища аира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инарии слоевища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пчатки белой трава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ринал с подорожником 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тамином C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йцин 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миё  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тные капли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ты перечной настойка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ты перечной листья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ты перечной препараты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епиховое масло          </w:t>
            </w:r>
          </w:p>
        </w:tc>
      </w:tr>
      <w:tr>
        <w:trPr>
          <w:trHeight w:val="6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уванчика корни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Одуванчика лекарствен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ни) 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льхи соплодия 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игинальный большо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ьзам Биттнера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текс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ды тмина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ды укропа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ды фенхеля  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орожника больш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стья 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орожника сок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ыни горькой трава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машки цветки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дифит        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бор желудочный N 3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Желудочный сбор N 3)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плодия ольхи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маран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вамин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огамма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октовая кислота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мина плоды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ва полыни горькой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нхеля плоды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еверт Панкреатикум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ветки ромашки 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га (черный березовы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иб)  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ники плоды  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 Кровь и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20" w:name="Par933"/>
            <w:bookmarkEnd w:id="20"/>
            <w:r>
              <w:rPr>
                <w:rFonts w:cs="Courier New" w:ascii="Courier New" w:hAnsi="Courier New"/>
                <w:sz w:val="20"/>
                <w:szCs w:val="20"/>
              </w:rPr>
              <w:t xml:space="preserve">кроветворные органы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 Антикоагулянты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21" w:name="Par932"/>
            <w:bookmarkEnd w:id="21"/>
            <w:r>
              <w:rPr>
                <w:rFonts w:cs="Courier New" w:ascii="Courier New" w:hAnsi="Courier New"/>
                <w:sz w:val="20"/>
                <w:szCs w:val="20"/>
              </w:rPr>
              <w:t xml:space="preserve">Ацетилсалициловая кислота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пикард       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парин (в виде мест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)  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диомагнил   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2 Гемостатическ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   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22" w:name="Par942"/>
            <w:bookmarkEnd w:id="22"/>
            <w:r>
              <w:rPr>
                <w:rFonts w:cs="Courier New" w:ascii="Courier New" w:hAnsi="Courier New"/>
                <w:sz w:val="20"/>
                <w:szCs w:val="20"/>
              </w:rPr>
              <w:t xml:space="preserve">Алюстат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юфер 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яного перца экстракт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ца перечного (водя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ца) трава   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ца птичьего (спорыша)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ва  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ка гемостатическая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пивы листья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пивы экстракт жидкий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надион натрия бисульфат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тальсид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капран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хокомб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ячелистника трава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тамзилат      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 Противоанемически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   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23" w:name="Par973"/>
            <w:bookmarkEnd w:id="23"/>
            <w:r>
              <w:rPr>
                <w:rFonts w:cs="Courier New" w:ascii="Courier New" w:hAnsi="Courier New"/>
                <w:sz w:val="20"/>
                <w:szCs w:val="20"/>
              </w:rPr>
              <w:t xml:space="preserve">Гино-тардиферон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кстриферрон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жеферол-B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феррум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леза глюконат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леза оксида декстран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леза оксида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мальтозат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леза сульфат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леза хлорид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лота фолиевая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льтофер Фол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нферон-12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ли железа в комбинации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ли железа с витаминами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роплект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рроплекс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ррофол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лиевая кислота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анокобаламин 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5B Растворы для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утривенного введения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24" w:name="Par1013"/>
            <w:bookmarkEnd w:id="24"/>
            <w:r>
              <w:rPr>
                <w:rFonts w:cs="Courier New" w:ascii="Courier New" w:hAnsi="Courier New"/>
                <w:sz w:val="20"/>
                <w:szCs w:val="20"/>
              </w:rPr>
              <w:t xml:space="preserve">Комбинации аминокислот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ы электролитов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мберин      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5C Растворы для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ошения    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25" w:name="Par1020"/>
            <w:bookmarkEnd w:id="25"/>
            <w:r>
              <w:rPr>
                <w:rFonts w:cs="Courier New" w:ascii="Courier New" w:hAnsi="Courier New"/>
                <w:sz w:val="20"/>
                <w:szCs w:val="20"/>
              </w:rPr>
              <w:t xml:space="preserve">Бикарбонат натрия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юкоза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трия хлорид              </w:t>
            </w:r>
          </w:p>
        </w:tc>
      </w:tr>
      <w:tr>
        <w:trPr>
          <w:trHeight w:val="6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5X Добавки к раствора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внутривен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ведения    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26" w:name="Par1027"/>
            <w:bookmarkEnd w:id="26"/>
            <w:r>
              <w:rPr>
                <w:rFonts w:cs="Courier New" w:ascii="Courier New" w:hAnsi="Courier New"/>
                <w:sz w:val="20"/>
                <w:szCs w:val="20"/>
              </w:rPr>
              <w:t xml:space="preserve">Витаминные смеси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ия хлорид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ьция хлорид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ния сульфат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трия хлорид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литные смеси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6A Прочие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матологические средства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27" w:name="Par1041"/>
            <w:bookmarkEnd w:id="27"/>
            <w:r>
              <w:rPr>
                <w:rFonts w:cs="Courier New" w:ascii="Courier New" w:hAnsi="Courier New"/>
                <w:sz w:val="20"/>
                <w:szCs w:val="20"/>
              </w:rPr>
              <w:t xml:space="preserve">Гемодериваты 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модиализаты крови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алуронидаза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змол                    </w:t>
            </w:r>
          </w:p>
        </w:tc>
      </w:tr>
      <w:tr>
        <w:trPr>
          <w:trHeight w:val="6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 Сердечно-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удистая система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1 Лекарственные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28" w:name="Par1049"/>
            <w:bookmarkEnd w:id="28"/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для лечени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болеваний сердца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29" w:name="Par1048"/>
            <w:bookmarkEnd w:id="29"/>
            <w:r>
              <w:rPr>
                <w:rFonts w:cs="Courier New" w:ascii="Courier New" w:hAnsi="Courier New"/>
                <w:sz w:val="20"/>
                <w:szCs w:val="20"/>
              </w:rPr>
              <w:t xml:space="preserve">Аденозин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ониса гликозиды с бромом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ордилум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висан НЕО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лапинин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паргит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ярышник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ярышника настойка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ярышника плоды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ярышник-Белмед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лидол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лидол с глюкозой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лидол-Дарница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лидол-Лубныфарм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лидол-Лугал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лидол-Фармстандарт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ицерил тринитрат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бикор (таурин)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ленина капли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вабрадин      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осорбида динитрат (спре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зированный)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зин 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ия оротат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форный спирт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форное масло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димаг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диоика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диофит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валмент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лонин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тал 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льдоний      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троглицерин, за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лючением инъекционного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отат калия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пафенон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мпан 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дечная настойка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дечные капли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дечные капли Кардомед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дечные капли Кардоме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те  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шеницы топяной трава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урин 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нотен детский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отриазолин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иметазидин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бидекаренон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сфокреатин               </w:t>
            </w:r>
          </w:p>
        </w:tc>
      </w:tr>
      <w:tr>
        <w:trPr>
          <w:trHeight w:val="10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2A Средства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ого действия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меньшающие стимулирующе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лияние адренергическо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нервации  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30" w:name="Par1147"/>
            <w:bookmarkEnd w:id="30"/>
            <w:r>
              <w:rPr>
                <w:rFonts w:cs="Courier New" w:ascii="Courier New" w:hAnsi="Courier New"/>
                <w:sz w:val="20"/>
                <w:szCs w:val="20"/>
              </w:rPr>
              <w:t xml:space="preserve">Алкалоиды раувольфии       </w:t>
            </w:r>
          </w:p>
        </w:tc>
      </w:tr>
      <w:tr>
        <w:trPr>
          <w:trHeight w:val="6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2K Прочие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тигипертензив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   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31" w:name="Par1153"/>
            <w:bookmarkEnd w:id="31"/>
            <w:r>
              <w:rPr>
                <w:rFonts w:cs="Courier New" w:ascii="Courier New" w:hAnsi="Courier New"/>
                <w:sz w:val="20"/>
                <w:szCs w:val="20"/>
              </w:rPr>
              <w:t xml:space="preserve">Сушеница топяная           </w:t>
            </w:r>
          </w:p>
        </w:tc>
      </w:tr>
      <w:tr>
        <w:trPr>
          <w:trHeight w:val="6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2L Антигипертензивны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в комбинации с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чегонными средствами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32" w:name="Par1157"/>
            <w:bookmarkEnd w:id="32"/>
            <w:r>
              <w:rPr>
                <w:rFonts w:cs="Courier New" w:ascii="Courier New" w:hAnsi="Courier New"/>
                <w:sz w:val="20"/>
                <w:szCs w:val="20"/>
              </w:rPr>
              <w:t xml:space="preserve">Резерпин с диуретиками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3 Диуретики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33" w:name="Par1161"/>
            <w:bookmarkEnd w:id="33"/>
            <w:r>
              <w:rPr>
                <w:rFonts w:cs="Courier New" w:ascii="Courier New" w:hAnsi="Courier New"/>
                <w:sz w:val="20"/>
                <w:szCs w:val="20"/>
              </w:rPr>
              <w:t xml:space="preserve">Гидрохлортиазид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хлортиазид +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иамтерен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апамид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иронолактон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расемид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рва шерстистая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4 Периферически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зодилятаторы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34" w:name="Par1174"/>
            <w:bookmarkEnd w:id="34"/>
            <w:r>
              <w:rPr>
                <w:rFonts w:cs="Courier New" w:ascii="Courier New" w:hAnsi="Courier New"/>
                <w:sz w:val="20"/>
                <w:szCs w:val="20"/>
              </w:rPr>
              <w:t xml:space="preserve">Бендазол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ндазол + Папаверин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нциклан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мамелис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сантинола никотинат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отиновая кислота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церголин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пазол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пазол-ЛХФЗ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нтоксифиллин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лкосерил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5 Ангиопротекторы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35" w:name="Par1197"/>
            <w:bookmarkEnd w:id="35"/>
            <w:r>
              <w:rPr>
                <w:rFonts w:cs="Courier New" w:ascii="Courier New" w:hAnsi="Courier New"/>
                <w:sz w:val="20"/>
                <w:szCs w:val="20"/>
              </w:rPr>
              <w:t xml:space="preserve">Анавенол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естезол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тигеморрой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узол         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уробин (преднизолон 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бинации)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эсцин 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орнил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нзокаин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тиол 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офлавоноиды каштана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несцин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нитан форте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нолайф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норелакс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носал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носал Плюс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смут в комбинации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мамелис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мороль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парин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парин в комбинациях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парин комби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париновая мазь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нкор гель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нкор форт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ралекс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осмин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тор Тайсс венен гель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овазин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овенол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орутин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отрозин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хтиол 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ьция добезилат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витин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авки экстракт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илурацил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гепан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епиховое масло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йлекс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еризан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еризан Форте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кто-гливенол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ктоседил М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гидрокортизон комб.)      </w:t>
            </w:r>
          </w:p>
        </w:tc>
      </w:tr>
      <w:tr>
        <w:trPr>
          <w:trHeight w:val="8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геморроидальны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бор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бор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геморроидальный)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лиф  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лиф адванс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лиф ультра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тина композиции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тозид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тэс  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боры растительные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оксерутин    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луорокортолон в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бинации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емогал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кло 3 форт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тракт гинкго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тракт красавки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моксипин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морект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скувен-Тернофарм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скувит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скузан                    </w:t>
            </w:r>
          </w:p>
        </w:tc>
      </w:tr>
      <w:tr>
        <w:trPr>
          <w:trHeight w:val="6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7 Бета-адреноблокаторы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та-адреноблокаторы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бинации  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36" w:name="Par1329"/>
            <w:bookmarkEnd w:id="36"/>
            <w:r>
              <w:rPr>
                <w:rFonts w:cs="Courier New" w:ascii="Courier New" w:hAnsi="Courier New"/>
                <w:sz w:val="20"/>
                <w:szCs w:val="20"/>
              </w:rPr>
              <w:t xml:space="preserve">Атенолол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тенолол + Амлодипин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тенолол + Индапамид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пролол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пранолол    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8C Блокаторы кальциев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лов     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37" w:name="Par1341"/>
            <w:bookmarkEnd w:id="37"/>
            <w:r>
              <w:rPr>
                <w:rFonts w:cs="Courier New" w:ascii="Courier New" w:hAnsi="Courier New"/>
                <w:sz w:val="20"/>
                <w:szCs w:val="20"/>
              </w:rPr>
              <w:t xml:space="preserve">Амлодипин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апамил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федипин                  </w:t>
            </w:r>
          </w:p>
        </w:tc>
      </w:tr>
      <w:tr>
        <w:trPr>
          <w:trHeight w:val="6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9A Ингибиторы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гиотензин-I-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вращающего фермента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38" w:name="Par1348"/>
            <w:bookmarkEnd w:id="38"/>
            <w:r>
              <w:rPr>
                <w:rFonts w:cs="Courier New" w:ascii="Courier New" w:hAnsi="Courier New"/>
                <w:sz w:val="20"/>
                <w:szCs w:val="20"/>
              </w:rPr>
              <w:t xml:space="preserve">Каптоприл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зиноприл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алаприл                  </w:t>
            </w:r>
          </w:p>
        </w:tc>
      </w:tr>
      <w:tr>
        <w:trPr>
          <w:trHeight w:val="10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9B Ингибиторы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гиотензин-I-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вращающего фермента 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бинации с другим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ми  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39" w:name="Par1356"/>
            <w:bookmarkEnd w:id="39"/>
            <w:r>
              <w:rPr>
                <w:rFonts w:cs="Courier New" w:ascii="Courier New" w:hAnsi="Courier New"/>
                <w:sz w:val="20"/>
                <w:szCs w:val="20"/>
              </w:rPr>
              <w:t xml:space="preserve">Каптоприл +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хлортиазид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зиноприл + Амлодипин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зиноприл +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хлортиазид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алаприл +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хлортиазид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10 Гиполипидемически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   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40" w:name="Par1370"/>
            <w:bookmarkEnd w:id="40"/>
            <w:r>
              <w:rPr>
                <w:rFonts w:cs="Courier New" w:ascii="Courier New" w:hAnsi="Courier New"/>
                <w:sz w:val="20"/>
                <w:szCs w:val="20"/>
              </w:rPr>
              <w:t xml:space="preserve">Антисклерол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трум Кардио Омега-3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макор 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мега 3 кислоты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насан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йконол                    </w:t>
            </w:r>
          </w:p>
        </w:tc>
      </w:tr>
      <w:tr>
        <w:trPr>
          <w:trHeight w:val="8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 Дерматологические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01 Противогрибковые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41" w:name="Par1384"/>
            <w:bookmarkEnd w:id="41"/>
            <w:r>
              <w:rPr>
                <w:rFonts w:cs="Courier New" w:ascii="Courier New" w:hAnsi="Courier New"/>
                <w:sz w:val="20"/>
                <w:szCs w:val="20"/>
              </w:rPr>
              <w:t xml:space="preserve">лекарственные средст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применения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рматовенерологии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42" w:name="Par1383"/>
            <w:bookmarkEnd w:id="42"/>
            <w:r>
              <w:rPr>
                <w:rFonts w:cs="Courier New" w:ascii="Courier New" w:hAnsi="Courier New"/>
                <w:sz w:val="20"/>
                <w:szCs w:val="20"/>
              </w:rPr>
              <w:t xml:space="preserve">Бифоназол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изеофульвин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оконазол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ето Плюс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етоконазол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ион-Д 100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отримазол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отрисал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оназол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тамицин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фтизин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фтифин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статин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сиконазол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лициловая кислота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таконазол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бинафин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ндециленовая кислота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луконазол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оназол                   </w:t>
            </w:r>
          </w:p>
        </w:tc>
      </w:tr>
      <w:tr>
        <w:trPr>
          <w:trHeight w:val="6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02 Лекарственны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со смягчающим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екторным действием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43" w:name="Par1426"/>
            <w:bookmarkEnd w:id="43"/>
            <w:r>
              <w:rPr>
                <w:rFonts w:cs="Courier New" w:ascii="Courier New" w:hAnsi="Courier New"/>
                <w:sz w:val="20"/>
                <w:szCs w:val="20"/>
              </w:rPr>
              <w:t xml:space="preserve">Глицерин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ская прелестница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ерасал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лыш  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ланин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чевина в комбинации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сыпка детская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лкокерасал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нка оксид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екол          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03A Ранозаживляющ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   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44" w:name="Par1448"/>
            <w:bookmarkEnd w:id="44"/>
            <w:r>
              <w:rPr>
                <w:rFonts w:cs="Courier New" w:ascii="Courier New" w:hAnsi="Courier New"/>
                <w:sz w:val="20"/>
                <w:szCs w:val="20"/>
              </w:rPr>
              <w:t xml:space="preserve">Аркален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улнузан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ундехил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ль лопуха 20%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модиализаты крови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алуроновая кислота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кспантенол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кспантенол-E             </w:t>
            </w:r>
          </w:p>
        </w:tc>
      </w:tr>
      <w:tr>
        <w:trPr>
          <w:trHeight w:val="6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протеинизированны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модиализат из кров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ят          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протеинизированны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модериват из крови телят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витол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сплен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оксизоль-Дарница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щитник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ендула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ендулы трава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актубекс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зь для ран               </w:t>
            </w:r>
          </w:p>
        </w:tc>
      </w:tr>
      <w:tr>
        <w:trPr>
          <w:trHeight w:val="6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зь череды 20% с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тамином E на пчелином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ке  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илурацил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илурацил с мирамистином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тацин-Дарница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епиховое масло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нтестин-Дарница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винокс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полиса комбинации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парэф-1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парэф-2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нка гиалуронат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еда с витамином E н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челином воске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бермин                    </w:t>
            </w:r>
          </w:p>
        </w:tc>
      </w:tr>
      <w:tr>
        <w:trPr>
          <w:trHeight w:val="12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04 Лекарственны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для устран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уда, включая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тигистаминные,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анестезирующ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и т.д.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45" w:name="Par1517"/>
            <w:bookmarkEnd w:id="45"/>
            <w:r>
              <w:rPr>
                <w:rFonts w:cs="Courier New" w:ascii="Courier New" w:hAnsi="Courier New"/>
                <w:sz w:val="20"/>
                <w:szCs w:val="20"/>
              </w:rPr>
              <w:t xml:space="preserve">Бензокаин в комбинации с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каином и др.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медрол ЛМП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метинден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фенингидрамин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рикар 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докаин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новазан-Вишфа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новазин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нтол, прокаин, бензокаин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оропирамин   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05 Средства для леч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ориаза    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46" w:name="Par1542"/>
            <w:bookmarkEnd w:id="46"/>
            <w:r>
              <w:rPr>
                <w:rFonts w:cs="Courier New" w:ascii="Courier New" w:hAnsi="Courier New"/>
                <w:sz w:val="20"/>
                <w:szCs w:val="20"/>
              </w:rPr>
              <w:t xml:space="preserve">Лома Люкс Псориаз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ьципотриол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тойка махонии, парафин  </w:t>
            </w:r>
          </w:p>
        </w:tc>
      </w:tr>
      <w:tr>
        <w:trPr>
          <w:trHeight w:val="8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06 Противомикробны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карственные средст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лечения заболевани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жи        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47" w:name="Par1549"/>
            <w:bookmarkEnd w:id="47"/>
            <w:r>
              <w:rPr>
                <w:rFonts w:cs="Courier New" w:ascii="Courier New" w:hAnsi="Courier New"/>
                <w:sz w:val="20"/>
                <w:szCs w:val="20"/>
              </w:rPr>
              <w:t xml:space="preserve">Актовир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цикловир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цикловир с бутаминофеном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неоцин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цитрацин + неомицин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таминофен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нтамицин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рпферон      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вясил 20% с витамином E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челином воске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вясил с витамином E н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челином воске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нкомицин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ронидазол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уклеавир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солин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солиновая кислота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локаин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нцикловир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лан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ебра сульфадиазин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льфаниламид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льфатиазол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трациклин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ротрицин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омантадин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расол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орамфеникол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орамфеникол в комбинации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07A Кортикостероиды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48" w:name="Par1608"/>
            <w:bookmarkEnd w:id="48"/>
            <w:r>
              <w:rPr>
                <w:rFonts w:cs="Courier New" w:ascii="Courier New" w:hAnsi="Courier New"/>
                <w:sz w:val="20"/>
                <w:szCs w:val="20"/>
              </w:rPr>
              <w:t xml:space="preserve">Алклометазон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таметазон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кортизон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обетазол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илпреднизолон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метазон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низолон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иамцинолон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луоцинолон ацетонид       </w:t>
            </w:r>
          </w:p>
        </w:tc>
      </w:tr>
      <w:tr>
        <w:trPr>
          <w:trHeight w:val="8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07B Кортикостероиды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бинации с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тисептическим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ми  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49" w:name="Par1626"/>
            <w:bookmarkEnd w:id="49"/>
            <w:r>
              <w:rPr>
                <w:rFonts w:cs="Courier New" w:ascii="Courier New" w:hAnsi="Courier New"/>
                <w:sz w:val="20"/>
                <w:szCs w:val="20"/>
              </w:rPr>
              <w:t xml:space="preserve">Бетаметазон с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тибиотиком/антисептиком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кортизон с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тибиотиком/антисептиком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ксаметазон с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тибиотиком/антисептиком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иамцинолон с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тибиотиком/антисептиком  </w:t>
            </w:r>
          </w:p>
        </w:tc>
      </w:tr>
      <w:tr>
        <w:trPr>
          <w:trHeight w:val="6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07X Кортикостероиды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бинации с другим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ми  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50" w:name="Par1640"/>
            <w:bookmarkEnd w:id="50"/>
            <w:r>
              <w:rPr>
                <w:rFonts w:cs="Courier New" w:ascii="Courier New" w:hAnsi="Courier New"/>
                <w:sz w:val="20"/>
                <w:szCs w:val="20"/>
              </w:rPr>
              <w:t xml:space="preserve">Бетаметазон в комбинации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кортизон в комбинации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метазон в комбинации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иамцинолон в комбинации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луметазон в комбинации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08 Антисептические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зинфицирующие средства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51" w:name="Par1652"/>
            <w:bookmarkEnd w:id="51"/>
            <w:r>
              <w:rPr>
                <w:rFonts w:cs="Courier New" w:ascii="Courier New" w:hAnsi="Courier New"/>
                <w:sz w:val="20"/>
                <w:szCs w:val="20"/>
              </w:rPr>
              <w:t xml:space="preserve">Азелаиновая кислота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тифунгин     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ьзамический линимент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 Вишневскому)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нзалконий    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нзалконий хлорид с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тримидом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гуанидин в комбинации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рная кислота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роплюс-химани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иллиантовый зеленый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каметазон    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кспантенол с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рамистином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оксидин с лидокаином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аполен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Йод    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Йодонат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ия перманганат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нимент бальзамически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 Вишневскому)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иленовый синий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рамистин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косанин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тойка календулы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трофурал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кись водорода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видон-йод    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гексаметиленбигуанид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хлорид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лицилово-цинковая паста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ва (цветки) календулы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альдегид               </w:t>
            </w:r>
          </w:p>
        </w:tc>
      </w:tr>
      <w:tr>
        <w:trPr>
          <w:trHeight w:val="6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оргексидин, в том числ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комбинации с другим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единениями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орид метилтионина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орофиллипт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орхинальдин              </w:t>
            </w:r>
          </w:p>
        </w:tc>
      </w:tr>
      <w:tr>
        <w:trPr>
          <w:trHeight w:val="6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10 Лекарственны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для лечени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ревой сыпи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52" w:name="Par1724"/>
            <w:bookmarkEnd w:id="52"/>
            <w:r>
              <w:rPr>
                <w:rFonts w:cs="Courier New" w:ascii="Courier New" w:hAnsi="Courier New"/>
                <w:sz w:val="20"/>
                <w:szCs w:val="20"/>
              </w:rPr>
              <w:t xml:space="preserve">Азелаиновая кислота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нзоил пероксид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инерит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ма Люкс Акне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а   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ритромицин                </w:t>
            </w:r>
          </w:p>
        </w:tc>
      </w:tr>
      <w:tr>
        <w:trPr>
          <w:trHeight w:val="6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11 Прочие лекарственны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для применения 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рматовенерологии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53" w:name="Par1738"/>
            <w:bookmarkEnd w:id="53"/>
            <w:r>
              <w:rPr>
                <w:rFonts w:cs="Courier New" w:ascii="Courier New" w:hAnsi="Courier New"/>
                <w:sz w:val="20"/>
                <w:szCs w:val="20"/>
              </w:rPr>
              <w:t xml:space="preserve">Апилак Гриндекс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льманин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рмарэф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рикар 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хтиоловая мазь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актубекс              </w:t>
            </w:r>
          </w:p>
        </w:tc>
      </w:tr>
      <w:tr>
        <w:trPr>
          <w:trHeight w:val="6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зь череды 20% с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тамином E на пчелино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ке  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ланин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оксидил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олизин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ориатен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лкодерм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ймурова паста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резол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идрон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еды трава               </w:t>
            </w:r>
          </w:p>
        </w:tc>
      </w:tr>
      <w:tr>
        <w:trPr>
          <w:trHeight w:val="8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 Мочеполовая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и половы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моны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01 Антисептические и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54" w:name="Par1775"/>
            <w:bookmarkEnd w:id="54"/>
            <w:r>
              <w:rPr>
                <w:rFonts w:cs="Courier New" w:ascii="Courier New" w:hAnsi="Courier New"/>
                <w:sz w:val="20"/>
                <w:szCs w:val="20"/>
              </w:rPr>
              <w:t>противомикробные средств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применения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некологии 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55" w:name="Par1774"/>
            <w:bookmarkEnd w:id="55"/>
            <w:r>
              <w:rPr>
                <w:rFonts w:cs="Courier New" w:ascii="Courier New" w:hAnsi="Courier New"/>
                <w:sz w:val="20"/>
                <w:szCs w:val="20"/>
              </w:rPr>
              <w:t xml:space="preserve">Ацетарсол      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фидобактерийные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параты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токоназол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ксикон-Д (хлоргексидин)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квалин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оконазол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етоконазол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индамицин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омезол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вометрин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ронидазол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ронидазол в комбинации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оназол в комбинации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тамицин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статин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фурател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видон-йодин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жинакс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жинакс Вирго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крезулен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нтиконазол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луренизид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разолидон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оназол                   </w:t>
            </w:r>
          </w:p>
        </w:tc>
      </w:tr>
      <w:tr>
        <w:trPr>
          <w:trHeight w:val="8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02 Другие лекарственны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для лечени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некологических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болеваний 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56" w:name="Par1826"/>
            <w:bookmarkEnd w:id="56"/>
            <w:r>
              <w:rPr>
                <w:rFonts w:cs="Courier New" w:ascii="Courier New" w:hAnsi="Courier New"/>
                <w:sz w:val="20"/>
                <w:szCs w:val="20"/>
              </w:rPr>
              <w:t xml:space="preserve">Биоселак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нзалкония хлорид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рбалм 2000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сменорм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имадинон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имадинон Уно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имаксан гомеопатический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имактоплан К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ктобактерин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фем  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тодинон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аринг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ноксинол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стушьей сумки трава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енс 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мизол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токлиман Планта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клодинон                 </w:t>
            </w:r>
          </w:p>
        </w:tc>
      </w:tr>
      <w:tr>
        <w:trPr>
          <w:trHeight w:val="6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03 Половые гормоны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дуляторы полово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ы     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57" w:name="Par1865"/>
            <w:bookmarkEnd w:id="57"/>
            <w:r>
              <w:rPr>
                <w:rFonts w:cs="Courier New" w:ascii="Courier New" w:hAnsi="Courier New"/>
                <w:sz w:val="20"/>
                <w:szCs w:val="20"/>
              </w:rPr>
              <w:t xml:space="preserve">Дезогестрел с эстрогенами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воноргестрел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инор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скапел                    </w:t>
            </w:r>
          </w:p>
        </w:tc>
      </w:tr>
      <w:tr>
        <w:trPr>
          <w:trHeight w:val="6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04 Лекарственны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для лечени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рологических заболеваний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58" w:name="Par1875"/>
            <w:bookmarkEnd w:id="58"/>
            <w:r>
              <w:rPr>
                <w:rFonts w:cs="Courier New" w:ascii="Courier New" w:hAnsi="Courier New"/>
                <w:sz w:val="20"/>
                <w:szCs w:val="20"/>
              </w:rPr>
              <w:t xml:space="preserve">АДЕНО-Ritz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енопросин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фала  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гонефрил     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резовые почки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ерезы почки)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опрост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лемарен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усники листья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тапрост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тапрост форте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нтос         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ца птичьего трав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порыш)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утастерид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паза 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Йохимбекс-гармония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Йохимбин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ефрон Н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олин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жжевельника плоды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чегонный сбор N 2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понен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иксон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данен       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-пала (трава эрвы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рстистой)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тилен-цинк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тин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тамол уно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танорм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татилен    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бор мочегонный N 2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Мочегонный сбор N 2)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бор урологический Лерос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лденафил (Виагра)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лесан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ман 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ман форте   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ппозитории с масло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мян тыквы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мсулозин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локнянки листья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ибестан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нопрост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олесан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стерид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толизин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толит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вощ полевой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воща полевого трава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фагил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стон 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пилобин планта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тракт Сереноа репенс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O3C Средства на основ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йода        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59" w:name="Par1982"/>
            <w:bookmarkEnd w:id="59"/>
            <w:r>
              <w:rPr>
                <w:rFonts w:cs="Courier New" w:ascii="Courier New" w:hAnsi="Courier New"/>
                <w:sz w:val="20"/>
                <w:szCs w:val="20"/>
              </w:rPr>
              <w:t xml:space="preserve">Йода соединения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ия йодид                </w:t>
            </w:r>
          </w:p>
        </w:tc>
      </w:tr>
      <w:tr>
        <w:trPr>
          <w:trHeight w:val="8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 Антиинфекционные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60" w:name="Par1988"/>
            <w:bookmarkEnd w:id="60"/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дл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ного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енения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A Тетрациклины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61" w:name="Par1987"/>
            <w:bookmarkEnd w:id="61"/>
            <w:r>
              <w:rPr>
                <w:rFonts w:cs="Courier New" w:ascii="Courier New" w:hAnsi="Courier New"/>
                <w:sz w:val="20"/>
                <w:szCs w:val="20"/>
              </w:rPr>
              <w:t xml:space="preserve">Доксициклин    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C Бета-лактамны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тибиотики - пенициллины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62" w:name="Par1992"/>
            <w:bookmarkEnd w:id="62"/>
            <w:r>
              <w:rPr>
                <w:rFonts w:cs="Courier New" w:ascii="Courier New" w:hAnsi="Courier New"/>
                <w:sz w:val="20"/>
                <w:szCs w:val="20"/>
              </w:rPr>
              <w:t xml:space="preserve">Амоксициллин   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оксициллин +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вулановая кислота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пициллин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пициллин + оксациллин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нзилпенициллин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сациллин     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E Сульфаниламиды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иметоприм 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63" w:name="Par2006"/>
            <w:bookmarkEnd w:id="63"/>
            <w:r>
              <w:rPr>
                <w:rFonts w:cs="Courier New" w:ascii="Courier New" w:hAnsi="Courier New"/>
                <w:sz w:val="20"/>
                <w:szCs w:val="20"/>
              </w:rPr>
              <w:t xml:space="preserve">Сульфаниламид              </w:t>
            </w:r>
          </w:p>
        </w:tc>
      </w:tr>
      <w:tr>
        <w:trPr>
          <w:trHeight w:val="6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F Макролиды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нкозамиды и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ептограмины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64" w:name="Par2009"/>
            <w:bookmarkEnd w:id="64"/>
            <w:r>
              <w:rPr>
                <w:rFonts w:cs="Courier New" w:ascii="Courier New" w:hAnsi="Courier New"/>
                <w:sz w:val="20"/>
                <w:szCs w:val="20"/>
              </w:rPr>
              <w:t xml:space="preserve">Линкомицин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ритромицин                </w:t>
            </w:r>
          </w:p>
        </w:tc>
      </w:tr>
      <w:tr>
        <w:trPr>
          <w:trHeight w:val="6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X Прочие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тибактериальны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   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65" w:name="Par2015"/>
            <w:bookmarkEnd w:id="65"/>
            <w:r>
              <w:rPr>
                <w:rFonts w:cs="Courier New" w:ascii="Courier New" w:hAnsi="Courier New"/>
                <w:sz w:val="20"/>
                <w:szCs w:val="20"/>
              </w:rPr>
              <w:t xml:space="preserve">Интетрикс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рагин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разидин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рамаг                    </w:t>
            </w:r>
          </w:p>
        </w:tc>
      </w:tr>
      <w:tr>
        <w:trPr>
          <w:trHeight w:val="6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2 Противогрибковы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карственные средст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системного применения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66" w:name="Par2025"/>
            <w:bookmarkEnd w:id="66"/>
            <w:r>
              <w:rPr>
                <w:rFonts w:cs="Courier New" w:ascii="Courier New" w:hAnsi="Courier New"/>
                <w:sz w:val="20"/>
                <w:szCs w:val="20"/>
              </w:rPr>
              <w:t xml:space="preserve">Флуконазол                 </w:t>
            </w:r>
          </w:p>
        </w:tc>
      </w:tr>
      <w:tr>
        <w:trPr>
          <w:trHeight w:val="6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5 Антивирусны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карственные средст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системного применения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67" w:name="Par2029"/>
            <w:bookmarkEnd w:id="67"/>
            <w:r>
              <w:rPr>
                <w:rFonts w:cs="Courier New" w:ascii="Courier New" w:hAnsi="Courier New"/>
                <w:sz w:val="20"/>
                <w:szCs w:val="20"/>
              </w:rPr>
              <w:t xml:space="preserve">Амизон 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иксин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ферон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ГриМакс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цикловир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таминофен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лацикловир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порамин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оприносин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зин пранобекс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гоцел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ельтамивир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навир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мантадин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лорон                    </w:t>
            </w:r>
          </w:p>
        </w:tc>
      </w:tr>
      <w:tr>
        <w:trPr>
          <w:trHeight w:val="8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 Противоопухолевые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68" w:name="Par2062"/>
            <w:bookmarkEnd w:id="68"/>
            <w:r>
              <w:rPr>
                <w:rFonts w:cs="Courier New" w:ascii="Courier New" w:hAnsi="Courier New"/>
                <w:sz w:val="20"/>
                <w:szCs w:val="20"/>
              </w:rPr>
              <w:t xml:space="preserve">иммуномодулирующи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карственны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3 Иммуностимуляторы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69" w:name="Par2061"/>
            <w:bookmarkEnd w:id="69"/>
            <w:r>
              <w:rPr>
                <w:rFonts w:cs="Courier New" w:ascii="Courier New" w:hAnsi="Courier New"/>
                <w:sz w:val="20"/>
                <w:szCs w:val="20"/>
              </w:rPr>
              <w:t xml:space="preserve">Анаферон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ферон детский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бидол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петол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усид 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бэнзим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нферон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аферон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иппферон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бролек       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тор Тайсс экстракт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хинацеи       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тор Тайсс эхинаце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те          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тор Тайсс эхинаце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тойка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мунал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муно-Тон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нитал       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ерферон лейкоцитарны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ческий сухой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ерферон альфа-2a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ерферон альфа-2b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пферон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феробион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илурацил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трия дезоксирибонуклеат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трия нуклеинат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овир 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оксидоний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дан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птилин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малин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моген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имунал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о-Ваксом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тонсол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люпетол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клоферон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товир-3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стифан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хинал         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хинацеи корневищ с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нями настойка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хинацеи настойка          </w:t>
            </w:r>
          </w:p>
        </w:tc>
      </w:tr>
      <w:tr>
        <w:trPr>
          <w:trHeight w:val="6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хинацеи пурпурно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невищ с корнями свежи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тойка       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хинацеи пурпурно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невища с корнями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хинацеи пурпурной трава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хинацея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хингин                    </w:t>
            </w:r>
          </w:p>
        </w:tc>
      </w:tr>
      <w:tr>
        <w:trPr>
          <w:trHeight w:val="6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 Костно-мышечная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01 Противовоспалительны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70" w:name="Par2163"/>
            <w:bookmarkEnd w:id="70"/>
            <w:r>
              <w:rPr>
                <w:rFonts w:cs="Courier New" w:ascii="Courier New" w:hAnsi="Courier New"/>
                <w:sz w:val="20"/>
                <w:szCs w:val="20"/>
              </w:rPr>
              <w:t xml:space="preserve">и противоревматически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карственные средства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71" w:name="Par2162"/>
            <w:bookmarkEnd w:id="71"/>
            <w:r>
              <w:rPr>
                <w:rFonts w:cs="Courier New" w:ascii="Courier New" w:hAnsi="Courier New"/>
                <w:sz w:val="20"/>
                <w:szCs w:val="20"/>
              </w:rPr>
              <w:t xml:space="preserve">Ацеклофенак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юкозамин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кскетопрофен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цереин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клопентил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клофенак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бупрофен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овазин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ометацин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ометацин ПЛЮС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етопрофен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еторолак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рноксикам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локсикам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роксен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месулид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месулид + дициловерин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екоксиб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роксикам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вмагерб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ноксикам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афлекс Адванс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ндрозамин НЕО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ндроитина сульфат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коксиб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тодолак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торикоксиб                </w:t>
            </w:r>
          </w:p>
        </w:tc>
      </w:tr>
      <w:tr>
        <w:trPr>
          <w:trHeight w:val="8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2 Лекарственны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для местн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енения при болях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ставах и мышцах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72" w:name="Par2218"/>
            <w:bookmarkEnd w:id="72"/>
            <w:r>
              <w:rPr>
                <w:rFonts w:cs="Courier New" w:ascii="Courier New" w:hAnsi="Courier New"/>
                <w:sz w:val="20"/>
                <w:szCs w:val="20"/>
              </w:rPr>
              <w:t xml:space="preserve">Аналгос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изатрон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офриз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м-Бенге мазь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роментол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тадион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пратокс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просал В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эвкамен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клоран плюс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клофенак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клофен-гель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метилсульфоксид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п Рилиф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п хит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тор Тайсс ревмакрем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тор Тайсс окопник с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тамином E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вокоста (окопника) мазь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бупрофен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ометацин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фора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икам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етопрофен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воментол     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равьиный спирт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пирт муравьиный)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роксен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ятокс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роксикам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вма-гель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ипидарная мазь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ирт камфорный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пентинное масло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умель С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нилбутазон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лгон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ндроарт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спол          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04A Противоподагрическ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   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73" w:name="Par2297"/>
            <w:bookmarkEnd w:id="73"/>
            <w:r>
              <w:rPr>
                <w:rFonts w:cs="Courier New" w:ascii="Courier New" w:hAnsi="Courier New"/>
                <w:sz w:val="20"/>
                <w:szCs w:val="20"/>
              </w:rPr>
              <w:t xml:space="preserve">Аллопуринол                </w:t>
            </w:r>
          </w:p>
        </w:tc>
      </w:tr>
      <w:tr>
        <w:trPr>
          <w:trHeight w:val="8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9 Прочие лекарственны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для лечени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болеваний костно-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ышечной системы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74" w:name="Par2300"/>
            <w:bookmarkEnd w:id="74"/>
            <w:r>
              <w:rPr>
                <w:rFonts w:cs="Courier New" w:ascii="Courier New" w:hAnsi="Courier New"/>
                <w:sz w:val="20"/>
                <w:szCs w:val="20"/>
              </w:rPr>
              <w:t xml:space="preserve">Алфлутоп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тра  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трофоон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оцепрол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синол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вмагерб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малон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уктум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афлекс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афлекс Адванс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афлекс М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ндрозамин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ндрозамин НЕО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ндроксид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ь Т         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Нервная система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1 Анестезирующие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75" w:name="Par2334"/>
            <w:bookmarkEnd w:id="75"/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   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76" w:name="Par2333"/>
            <w:bookmarkEnd w:id="76"/>
            <w:r>
              <w:rPr>
                <w:rFonts w:cs="Courier New" w:ascii="Courier New" w:hAnsi="Courier New"/>
                <w:sz w:val="20"/>
                <w:szCs w:val="20"/>
              </w:rPr>
              <w:t xml:space="preserve">Катеджель с лидокаином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докаин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агель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магель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аицин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2 Анальгетики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77" w:name="Par2344"/>
            <w:bookmarkEnd w:id="77"/>
            <w:r>
              <w:rPr>
                <w:rFonts w:cs="Courier New" w:ascii="Courier New" w:hAnsi="Courier New"/>
                <w:sz w:val="20"/>
                <w:szCs w:val="20"/>
              </w:rPr>
              <w:t xml:space="preserve">Алка-Зельтцер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грикапс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дипал-В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тигринпин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тигриппин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тифлу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ап С Плюс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ап Экстра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кофен Л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кофен-Дарница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кофен-Экстра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пирин С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провит С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цетилсалициловая кислота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цетилсалициловая кислота +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тамин C      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цетилсалициловая кислота +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ацетамол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нальгин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ал   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иппоблок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иппомикс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иппомикс с фруктозой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иппостад С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иппоцитрон-Здоровье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оцепрол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люнорм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дрекс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дрекс Максгрипп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дрекс Хотрем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дрекс Юниор хот дринк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бирипп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аколд Хотактив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аколд ХотАктив Макс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фицил-Плюс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сиган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сиколд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амизол + дифенгидрамин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амизол + питофенон +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нпиверин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амизол натрия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ринпин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офлю 500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офлю 750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-шпалгин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надол Экстра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акомби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аскофен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афекс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ацетамол    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ацетамол + римантадин +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тигистамин   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ацетамол + фенилэфрин +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тамин C      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ацетамол + фенирамин +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тамин C      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ацетамол + фенилэфрин +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орфениламин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нтафлуцин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тудокс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валгин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нза  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нзасип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николд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ридон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йлолфен Хот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мпалгин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мпангинол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афлю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афлю Экстра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иалгин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сарин Упса с витамином C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пирин С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сторик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рвекс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рвекс для детей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лупиртин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люмакс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трамон B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трамон У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трамон-Боримед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трамон-форте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едрин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ффералган с витамином C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2C Противомигренозны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   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78" w:name="Par2505"/>
            <w:bookmarkEnd w:id="78"/>
            <w:r>
              <w:rPr>
                <w:rFonts w:cs="Courier New" w:ascii="Courier New" w:hAnsi="Courier New"/>
                <w:sz w:val="20"/>
                <w:szCs w:val="20"/>
              </w:rPr>
              <w:t xml:space="preserve">Золмитриптан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атриптан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оватриптан               </w:t>
            </w:r>
          </w:p>
        </w:tc>
      </w:tr>
      <w:tr>
        <w:trPr>
          <w:trHeight w:val="6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3A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эпилептически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   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79" w:name="Par2512"/>
            <w:bookmarkEnd w:id="79"/>
            <w:r>
              <w:rPr>
                <w:rFonts w:cs="Courier New" w:ascii="Courier New" w:hAnsi="Courier New"/>
                <w:sz w:val="20"/>
                <w:szCs w:val="20"/>
              </w:rPr>
              <w:t xml:space="preserve">Аминобутировая кислота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 Психолептическ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карственные средства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80" w:name="Par2516"/>
            <w:bookmarkEnd w:id="80"/>
            <w:r>
              <w:rPr>
                <w:rFonts w:cs="Courier New" w:ascii="Courier New" w:hAnsi="Courier New"/>
                <w:sz w:val="20"/>
                <w:szCs w:val="20"/>
              </w:rPr>
              <w:t xml:space="preserve">Адаптол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фобазол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рбовал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омкамфора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лериана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лериана-Белмед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лерианы корневища с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нями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лерианы настойка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лерианы экстракт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локордин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лордин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лосердин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та-Мелатонин             </w:t>
            </w:r>
          </w:p>
        </w:tc>
      </w:tr>
      <w:tr>
        <w:trPr>
          <w:trHeight w:val="6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овалериановая кислота +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нобарбитал (валокордин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валол и др.)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валдин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валол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валол-Белмед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валол-Фарма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валол-Фармстандарт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валтаб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тинекс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латонин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лиссы трава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вромед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о-пассит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лора 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ссифит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ен 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ен кардио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ен форте   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она уклоняющегося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тойка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стырника настойка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стырника трава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мевал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лаксил       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бор успокоительны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едативный) N 2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бор успокоительный N 3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бор успокоительный Лерос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давит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данол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дасен форте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дечная настойка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дечные капли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дечные капли Кардомед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дечные капли Кардоме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те  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нотен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нотен детский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умель С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ивалумен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икардин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покоительные капли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покой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нибут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то Ново-Сед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торелакс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тосед        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6 Психоаналептическ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   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81" w:name="Par2635"/>
            <w:bookmarkEnd w:id="81"/>
            <w:r>
              <w:rPr>
                <w:rFonts w:cs="Courier New" w:ascii="Courier New" w:hAnsi="Courier New"/>
                <w:sz w:val="20"/>
                <w:szCs w:val="20"/>
              </w:rPr>
              <w:t xml:space="preserve">Билобил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лобил Интенс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лобил форте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юсы Хуато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нпоцетин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трум Мемори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лариум гиперикум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лизаты ткани мозга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нкго билоба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нкгокапс-М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нкофар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нкофар форте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ицин 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гиперон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непезил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веробоя настойка/экстракт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тексин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феин 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йф 600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мантил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морин-ЖФФ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йрамин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офен 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нтогам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нтокальцин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нтокрин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рацезин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рацетам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рацетам + циннаризин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ритинол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накан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иптофан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зам  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тиколин                  </w:t>
            </w:r>
          </w:p>
        </w:tc>
      </w:tr>
      <w:tr>
        <w:trPr>
          <w:trHeight w:val="8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7 Другие лекарственны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для лечени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болеваний нервно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ы     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82" w:name="Par2704"/>
            <w:bookmarkEnd w:id="82"/>
            <w:r>
              <w:rPr>
                <w:rFonts w:cs="Courier New" w:ascii="Courier New" w:hAnsi="Courier New"/>
                <w:sz w:val="20"/>
                <w:szCs w:val="20"/>
              </w:rPr>
              <w:t xml:space="preserve">АКОнервин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Оседум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тагистин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тигохель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лариум гиперикум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омецин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гиперон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веробой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веробоя трава/экстракт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хронал-Дарница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ксибел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ксидол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отин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тта  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протен-100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екс 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иптофан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ина алфосцерат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ннаризин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тизин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тофлавин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моксипин-Белмед           </w:t>
            </w:r>
          </w:p>
        </w:tc>
      </w:tr>
      <w:tr>
        <w:trPr>
          <w:trHeight w:val="10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 Противопаразитарны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карственны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,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ектициды 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пелленты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01A Средства для леч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83" w:name="Par2752"/>
            <w:bookmarkEnd w:id="83"/>
            <w:r>
              <w:rPr>
                <w:rFonts w:cs="Courier New" w:ascii="Courier New" w:hAnsi="Courier New"/>
                <w:sz w:val="20"/>
                <w:szCs w:val="20"/>
              </w:rPr>
              <w:t xml:space="preserve">амебиаза и други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озойных инфекций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84" w:name="Par2751"/>
            <w:bookmarkEnd w:id="84"/>
            <w:r>
              <w:rPr>
                <w:rFonts w:cs="Courier New" w:ascii="Courier New" w:hAnsi="Courier New"/>
                <w:sz w:val="20"/>
                <w:szCs w:val="20"/>
              </w:rPr>
              <w:t xml:space="preserve">Метронидазол   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02 Антигельминтны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карственные средства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85" w:name="Par2757"/>
            <w:bookmarkEnd w:id="85"/>
            <w:r>
              <w:rPr>
                <w:rFonts w:cs="Courier New" w:ascii="Courier New" w:hAnsi="Courier New"/>
                <w:sz w:val="20"/>
                <w:szCs w:val="20"/>
              </w:rPr>
              <w:t xml:space="preserve">Пирантел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вамизол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перазин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бендазол                 </w:t>
            </w:r>
          </w:p>
        </w:tc>
      </w:tr>
      <w:tr>
        <w:trPr>
          <w:trHeight w:val="12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03 Лекарственны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для уничтож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топаразитов, включа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против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соточного клеща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ектициды и репелленты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86" w:name="Par2766"/>
            <w:bookmarkEnd w:id="86"/>
            <w:r>
              <w:rPr>
                <w:rFonts w:cs="Courier New" w:ascii="Courier New" w:hAnsi="Courier New"/>
                <w:sz w:val="20"/>
                <w:szCs w:val="20"/>
              </w:rPr>
              <w:t xml:space="preserve">Анти-П 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нзилбензоат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а Плюс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етрин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етрин с бактерицидом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ная мазь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регаль                   </w:t>
            </w:r>
          </w:p>
        </w:tc>
      </w:tr>
      <w:tr>
        <w:trPr>
          <w:trHeight w:val="6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 Дыхательная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1 Лекарственные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87" w:name="Par2786"/>
            <w:bookmarkEnd w:id="87"/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для лечени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болеваний носа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88" w:name="Par2785"/>
            <w:bookmarkEnd w:id="88"/>
            <w:r>
              <w:rPr>
                <w:rFonts w:cs="Courier New" w:ascii="Courier New" w:hAnsi="Courier New"/>
                <w:sz w:val="20"/>
                <w:szCs w:val="20"/>
              </w:rPr>
              <w:t xml:space="preserve">Адрианол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броцил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рогель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луфен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моглициевая кислота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силометазолин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метазон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трия хлорид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фазолин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симетазолин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носол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нофлуимуцил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нуфорте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тризолин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сторик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нилэфрин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амицетин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ннабсин                  </w:t>
            </w:r>
          </w:p>
        </w:tc>
      </w:tr>
      <w:tr>
        <w:trPr>
          <w:trHeight w:val="8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2 Лекарственны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для лечени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болеваний гортани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отки      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89" w:name="Par2823"/>
            <w:bookmarkEnd w:id="89"/>
            <w:r>
              <w:rPr>
                <w:rFonts w:cs="Courier New" w:ascii="Courier New" w:hAnsi="Courier New"/>
                <w:sz w:val="20"/>
                <w:szCs w:val="20"/>
              </w:rPr>
              <w:t xml:space="preserve">Амбазон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гисептин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зибел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ти-Ангин формула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ксализ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ксаспрей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меовокс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ммидин Нео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ммидин с анестетиком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ммидин с анестетико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о    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каметоксин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катилен      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тор Тайсс экстракт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алфея с витамином C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итрицин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галипт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галипт-Здоровье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галипт-Н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Йодинол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Йокс   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ендулы настойка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тон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флю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фомен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пчатки корневища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рисилс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юголь 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юголь с глицерином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юголя раствор 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юголя раствор с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ицерином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югс   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ррамил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о-Ангин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о-Ангин без сахара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готков (календулы)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ветки 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видон йод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алор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подез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полис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посол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посол-Н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нза Лорсепт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машки цветки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бидин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пталор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птефрил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птефрил-Дарница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птолете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птолете Д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птолете Лимон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птолете Плюс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птолете Плюс мед и лайм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птолете Черешня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птолете Яблоко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епсилс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епсилс с витамином C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прима-Лор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афлю Лар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нзилгон Н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нзилотрен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нзипрет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хисан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лиминт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нол  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зафунгин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оргексидин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орхинальдол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тилпиридин   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трасепт с исландски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хом   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бреца трава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алфей 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алфея листья  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вкалипта прутовидн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стья 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вкалипта настойка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вкалипт-М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асол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физол                     </w:t>
            </w:r>
          </w:p>
        </w:tc>
      </w:tr>
      <w:tr>
        <w:trPr>
          <w:trHeight w:val="6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3A Адренергическ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для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галяционного применения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90" w:name="Par2984"/>
            <w:bookmarkEnd w:id="90"/>
            <w:r>
              <w:rPr>
                <w:rFonts w:cs="Courier New" w:ascii="Courier New" w:hAnsi="Courier New"/>
                <w:sz w:val="20"/>
                <w:szCs w:val="20"/>
              </w:rPr>
              <w:t xml:space="preserve">Сальбутамол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нотерол                  </w:t>
            </w:r>
          </w:p>
        </w:tc>
      </w:tr>
      <w:tr>
        <w:trPr>
          <w:trHeight w:val="10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3B Прочие средств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галяционного примен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лечения обструктив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болеваний дыхатель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тей       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91" w:name="Par2990"/>
            <w:bookmarkEnd w:id="91"/>
            <w:r>
              <w:rPr>
                <w:rFonts w:cs="Courier New" w:ascii="Courier New" w:hAnsi="Courier New"/>
                <w:sz w:val="20"/>
                <w:szCs w:val="20"/>
              </w:rPr>
              <w:t xml:space="preserve">Беклометазон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десонид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пратропия бромид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моглициевая кислота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етид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мбикорт турбухалер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отропия бромид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лутиказон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клезонид                 </w:t>
            </w:r>
          </w:p>
        </w:tc>
      </w:tr>
      <w:tr>
        <w:trPr>
          <w:trHeight w:val="6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3C Адренергическ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для систем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енения  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92" w:name="Par3012"/>
            <w:bookmarkEnd w:id="92"/>
            <w:r>
              <w:rPr>
                <w:rFonts w:cs="Courier New" w:ascii="Courier New" w:hAnsi="Courier New"/>
                <w:sz w:val="20"/>
                <w:szCs w:val="20"/>
              </w:rPr>
              <w:t xml:space="preserve">Сальбутамол    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3D Прочие средств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ного применения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93" w:name="Par3016"/>
            <w:bookmarkEnd w:id="93"/>
            <w:r>
              <w:rPr>
                <w:rFonts w:cs="Courier New" w:ascii="Courier New" w:hAnsi="Courier New"/>
                <w:sz w:val="20"/>
                <w:szCs w:val="20"/>
              </w:rPr>
              <w:t xml:space="preserve">Баладекс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нспирид                  </w:t>
            </w:r>
          </w:p>
        </w:tc>
      </w:tr>
      <w:tr>
        <w:trPr>
          <w:trHeight w:val="8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5 Лекарственны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, применяемые пр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шле и простуд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болеваниях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94" w:name="Par3021"/>
            <w:bookmarkEnd w:id="94"/>
            <w:r>
              <w:rPr>
                <w:rFonts w:cs="Courier New" w:ascii="Courier New" w:hAnsi="Courier New"/>
                <w:sz w:val="20"/>
                <w:szCs w:val="20"/>
              </w:rPr>
              <w:t xml:space="preserve">Алтемикс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тея корни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тея сироп (Алтей)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бро Плюс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броксол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тифлу кидс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корил экспекторант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флубин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цетилцистеин  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гульника болотн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беги 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ьзам "Золотая звезда"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омгексин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онхикум С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онхикум ТП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онхипрет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онхипрет ТП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онхосан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онхотон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зины черной цветки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тамират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вайфенезин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деликс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дерин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лисал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ломиртол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ломиртол форте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рбапект      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рбион сироп первоцвета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мьяна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рбион сироп плюща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рбион сироп подорожника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рель 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увент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вясил с витамином C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вясила корневища и корни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жосет 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тор Мом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тор Мом Колд Раб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тор Мом Рабон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тор Мом растительны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стилки от кашля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тор Тайсс анисово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 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тор Тайсс Бронхосепт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тор Тайсс Анги Септ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тор Тайсс сироп с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орожником от кашля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тор Тайсс эвкалипт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ушицы трава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и  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люцид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боцистеин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елак бронхо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изалия                  </w:t>
            </w:r>
          </w:p>
        </w:tc>
      </w:tr>
      <w:tr>
        <w:trPr>
          <w:trHeight w:val="6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ринал плюс с витамином C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роп от кашля и простуды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детей      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ринал с мальвой,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машкой и шалфеем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ринал с исландским мхом  </w:t>
            </w:r>
          </w:p>
        </w:tc>
      </w:tr>
      <w:tr>
        <w:trPr>
          <w:trHeight w:val="6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ринал с исландским мх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витамином C сироп от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шля                      </w:t>
            </w:r>
          </w:p>
        </w:tc>
      </w:tr>
      <w:tr>
        <w:trPr>
          <w:trHeight w:val="6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ринал с исландским мхом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исом и витамином C сироп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кашля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ринал с календулой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ринал с мальвой          </w:t>
            </w:r>
          </w:p>
        </w:tc>
      </w:tr>
      <w:tr>
        <w:trPr>
          <w:trHeight w:val="6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ринал с мать-и-мачехой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орожником и витамином C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роп от кашля             </w:t>
            </w:r>
          </w:p>
        </w:tc>
      </w:tr>
      <w:tr>
        <w:trPr>
          <w:trHeight w:val="6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ринал с плющом, мальво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витамином C сироп от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шля для детей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ринал с подорожником 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тамином C сироп от кашля </w:t>
            </w:r>
          </w:p>
        </w:tc>
      </w:tr>
      <w:tr>
        <w:trPr>
          <w:trHeight w:val="6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ринал с подорожником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брецом и витамином C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роп от кашля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ринал с репешком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ринал с ромашкой         </w:t>
            </w:r>
          </w:p>
        </w:tc>
      </w:tr>
      <w:tr>
        <w:trPr>
          <w:trHeight w:val="6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ринал с цветками липы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тамином C сироп от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туды       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ринал с чабрецом 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тамином C сироп от кашля </w:t>
            </w:r>
          </w:p>
        </w:tc>
      </w:tr>
      <w:tr>
        <w:trPr>
          <w:trHeight w:val="6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ринал с черной бузиной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тамином C сироп от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туды                   </w:t>
            </w:r>
          </w:p>
        </w:tc>
      </w:tr>
      <w:tr>
        <w:trPr>
          <w:trHeight w:val="6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ринал с шалфеем 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тамином C сироп от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туды                   </w:t>
            </w:r>
          </w:p>
        </w:tc>
      </w:tr>
      <w:tr>
        <w:trPr>
          <w:trHeight w:val="6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ринал с шалфеем,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лодкой и эвкалиптовы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м                     </w:t>
            </w:r>
          </w:p>
        </w:tc>
      </w:tr>
      <w:tr>
        <w:trPr>
          <w:trHeight w:val="6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ринал с эхинацеей 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тамином C сироп от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туды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ринал сироп с витамином C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нкас 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нкас Бальзам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пы цветки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лины листья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ь-и-мачехи листья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калтин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ринпин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отуссин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циллококцинум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туссин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орожник с витамином C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орожника больш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стья 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ноксдиазин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пан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орбан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николд бронхо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бор грудной N 1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Грудной сбор N 1)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бор грудной N 2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Грудной сбор N 2)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бор грудной N 3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Грудной сбор N 3)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нупрет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нупрет форте 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роп от кашля с синюхой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лодкой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лодки корень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лодки корни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ны почки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даль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птуссин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птуссин Фито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прима-Плюс   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хая микстура от кашл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детей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от кашля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афлю Бро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висил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алки трава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брец с витамином C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бреца трава  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иксир грудной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Грудной эликсир)          </w:t>
            </w:r>
          </w:p>
        </w:tc>
      </w:tr>
      <w:tr>
        <w:trPr>
          <w:trHeight w:val="6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6 Антигистаминны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карственные средст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системного применения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95" w:name="Par3275"/>
            <w:bookmarkEnd w:id="95"/>
            <w:r>
              <w:rPr>
                <w:rFonts w:cs="Courier New" w:ascii="Courier New" w:hAnsi="Courier New"/>
                <w:sz w:val="20"/>
                <w:szCs w:val="20"/>
              </w:rPr>
              <w:t xml:space="preserve">Гистаглобулин сухой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стафен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злоратадин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метинден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силамин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етотифен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емастин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воцетиризин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ратадин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бгидролин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метазин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ксофенадин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фенадин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оропирамин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тиризин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бастин                    </w:t>
            </w:r>
          </w:p>
        </w:tc>
      </w:tr>
      <w:tr>
        <w:trPr>
          <w:trHeight w:val="8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7 Другие лекарственны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для лечени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болеваний дыхательно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ы     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96" w:name="Par3309"/>
            <w:bookmarkEnd w:id="96"/>
            <w:r>
              <w:rPr>
                <w:rFonts w:cs="Courier New" w:ascii="Courier New" w:hAnsi="Courier New"/>
                <w:sz w:val="20"/>
                <w:szCs w:val="20"/>
              </w:rPr>
              <w:t xml:space="preserve">Аммоний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онхо-мунал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онхо-мунал П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зины черной цветки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тор Мом Рабон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тор Тайсс эвкалипт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и  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РС 19 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етамид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льморан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бомунил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нитал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ны почки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прима-Бронхо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еверт Пульмо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еверт Синуситис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вкалипт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вкалипт настойка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вкалипт-М     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уфорбиум композитум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зентропфен С             </w:t>
            </w:r>
          </w:p>
        </w:tc>
      </w:tr>
      <w:tr>
        <w:trPr>
          <w:trHeight w:val="8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 Лекарственные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дл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чения заболевани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ов чувств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01 Лекарственные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97" w:name="Par3354"/>
            <w:bookmarkEnd w:id="97"/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, применяемые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тальмологии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98" w:name="Par3353"/>
            <w:bookmarkEnd w:id="98"/>
            <w:r>
              <w:rPr>
                <w:rFonts w:cs="Courier New" w:ascii="Courier New" w:hAnsi="Courier New"/>
                <w:sz w:val="20"/>
                <w:szCs w:val="20"/>
              </w:rPr>
              <w:t xml:space="preserve">Азапентацен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тадрин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цикловир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гадекса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исик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таден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нцикловир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нтадекс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нтамицин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кортизон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промеллоза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ксаметазон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ксатобром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соль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клофенак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усственная слеза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ия йодид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бомер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моглициевая кислота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вофлоксацин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доксамид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тадрин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ксифлоксацин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ладекс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зейлин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флоксацин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уклеавир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лопатадин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локсацин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тагель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тальмоферон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тан Катахром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тофеназол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дан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тиналамин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орин-Аналергин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витин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еза натуральная II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лкосерил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фрадекс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льфацетамид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урин 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трациклин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тризолин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отриазолин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брамицин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луорометолон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орамфеникол  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нка сульфат 0,25% 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рная кислота 2%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профлоксацин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тосорбин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ника с лютеином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ника-МИК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моксипин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ритромицин                </w:t>
            </w:r>
          </w:p>
        </w:tc>
      </w:tr>
      <w:tr>
        <w:trPr>
          <w:trHeight w:val="6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02 Лекарственны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для лечени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болеваний уха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99" w:name="Par3467"/>
            <w:bookmarkEnd w:id="99"/>
            <w:r>
              <w:rPr>
                <w:rFonts w:cs="Courier New" w:ascii="Courier New" w:hAnsi="Courier New"/>
                <w:sz w:val="20"/>
                <w:szCs w:val="20"/>
              </w:rPr>
              <w:t xml:space="preserve">Борная кислота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идеп 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изол 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декса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декса с фенилэфрином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миксин + неомицин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фамицин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назон + лидокаин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ина салицилат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03A Противомикробны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   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00" w:name="Par3487"/>
            <w:bookmarkEnd w:id="100"/>
            <w:r>
              <w:rPr>
                <w:rFonts w:cs="Courier New" w:ascii="Courier New" w:hAnsi="Courier New"/>
                <w:sz w:val="20"/>
                <w:szCs w:val="20"/>
              </w:rPr>
              <w:t xml:space="preserve">Ципрофлоксацин             </w:t>
            </w:r>
          </w:p>
        </w:tc>
      </w:tr>
      <w:tr>
        <w:trPr>
          <w:trHeight w:val="6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 Различные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карственны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03 Прочие лекарствен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01" w:name="Par3491"/>
            <w:bookmarkEnd w:id="101"/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   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102" w:name="Par3490"/>
            <w:bookmarkEnd w:id="102"/>
            <w:r>
              <w:rPr>
                <w:rFonts w:cs="Courier New" w:ascii="Courier New" w:hAnsi="Courier New"/>
                <w:sz w:val="20"/>
                <w:szCs w:val="20"/>
              </w:rPr>
              <w:t xml:space="preserve">Ацизол 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бэнзим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матовит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матовит железо плюс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меовокс      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тор Тайсс шведск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ечь 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рекс 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ьция фолинат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изалия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ивит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мфомиозот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нтол 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на  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адоксил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ионин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екоин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миё  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трия тиосульфат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туркоксинум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епиховые суппозитории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ваРен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циллококцинум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полис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полиса настойка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малайя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малон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датиф ПС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кловидное тело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даль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нитиол                    </w:t>
            </w:r>
          </w:p>
        </w:tc>
      </w:tr>
      <w:tr>
        <w:trPr>
          <w:trHeight w:val="4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06 Средства дл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чебного питания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03" w:name="Par3553"/>
            <w:bookmarkEnd w:id="103"/>
            <w:r>
              <w:rPr>
                <w:rFonts w:cs="Courier New" w:ascii="Courier New" w:hAnsi="Courier New"/>
                <w:sz w:val="20"/>
                <w:szCs w:val="20"/>
              </w:rPr>
              <w:t xml:space="preserve">Глюкоза 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етостерил                 </w:t>
            </w:r>
          </w:p>
        </w:tc>
      </w:tr>
      <w:tr>
        <w:trPr>
          <w:trHeight w:val="6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07A Прочие раз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терапевтически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   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04" w:name="Par3558"/>
            <w:bookmarkEnd w:id="104"/>
            <w:r>
              <w:rPr>
                <w:rFonts w:cs="Courier New" w:ascii="Courier New" w:hAnsi="Courier New"/>
                <w:sz w:val="20"/>
                <w:szCs w:val="20"/>
              </w:rPr>
              <w:t xml:space="preserve">Вода для инъекций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трия хлорид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89576854D2A213C669BC27C1E2174FE37312CCA8CA6D392916ABA80CD1FC0A3128D051735D44A790AC7C3B46Cv3iCM" TargetMode="External"/><Relationship Id="rId4" Type="http://schemas.openxmlformats.org/officeDocument/2006/relationships/hyperlink" Target="consultantplus://offline/ref=489576854D2A213C669BC27C1E2174FE37312CCA8CA6D3939E6BBC80CD1FC0A3128D051735D44A790AC7C3B465v3iBM" TargetMode="External"/><Relationship Id="rId5" Type="http://schemas.openxmlformats.org/officeDocument/2006/relationships/hyperlink" Target="consultantplus://offline/ref=489576854D2A213C669BC27C1E2174FE37312CCA8CA6D39D9963BE80CD1FC0A3128Dv0i5M" TargetMode="External"/><Relationship Id="rId6" Type="http://schemas.openxmlformats.org/officeDocument/2006/relationships/hyperlink" Target="consultantplus://offline/ref=489576854D2A213C669BC27C1E2174FE37312CCA8CA6D3959B6BBC80CD1FC0A3128Dv0i5M" TargetMode="External"/><Relationship Id="rId7" Type="http://schemas.openxmlformats.org/officeDocument/2006/relationships/hyperlink" Target="consultantplus://offline/ref=489576854D2A213C669BC27C1E2174FE37312CCA8CA6D39C9166B380CD1FC0A3128Dv0i5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35:00Z</dcterms:created>
  <dc:creator>INF_07</dc:creator>
  <dc:description/>
  <cp:keywords/>
  <dc:language>en-US</dc:language>
  <cp:lastModifiedBy>INF_07</cp:lastModifiedBy>
  <dcterms:modified xsi:type="dcterms:W3CDTF">2014-11-14T12:35:00Z</dcterms:modified>
  <cp:revision>2</cp:revision>
  <dc:subject/>
  <dc:title>Документ предоставлен КонсультантПлюс</dc:title>
</cp:coreProperties>
</file>